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– У прва три месец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424.632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10,1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245.39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9%), односно учествовали су са 57,8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179.234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,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исти период 2014. године) што представља учешће од 42,2% у укупним доласцима турис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992"/>
        <w:gridCol w:w="1134"/>
        <w:gridCol w:w="1276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</w:t>
              <w:tab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1</w:t>
              <w:tab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0</w:t>
              <w:tab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</w:t>
              <w:tab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,2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рва три месеца у 2015. години остварен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1.272.14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ораст од 7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846.233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пораст од 3,1% у односу на исти период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2014. године), односно учествовали са 66,5% у укупном броју ноћења, док су страни туристи остварили 15,7% више ноћењ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425.91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исти период 2014. године, тј. учествовали су са  33,5% у укупном броју ноћ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1134"/>
        <w:gridCol w:w="1276"/>
        <w:gridCol w:w="1134"/>
        <w:gridCol w:w="993"/>
        <w:gridCol w:w="993"/>
        <w:gridCol w:w="99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272.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46.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5.91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6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,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Јан-Ма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9.2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GB"/>
                              </w:rPr>
                              <w:t>Јан-Ма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осечна дужина боравка туриста у Србији током прва три месеца 2015. године износил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2,99 дан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при чему је боравак домаћих трајао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3,44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а страних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2,37 дан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март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односу на период јануар - март 2014. године, у бањским местима забележен је благи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58.19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2,6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11.31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од 41,5%, док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46.88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мањи за 3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Новом Саду туристички промет изражен бројем долазака је на скоро истом нивоу као у прва три месеца претходне године, при чему су домаћи туристи забележили пораст од 7,8%. Београд је забележио пораст (4%) укупног броја долазака туриста (125.870), при чему је број долазака домаћих туриста (25.583) опао за 8,3%, али порастао број долазака странаца (100.287) за 7,7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Највећи укупан број долазака (118.172) оставрен је у планинским центрим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(пораст 21,1% у односу на исти период 2014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где је забележен пораст броја домаћих доалазака за 19,5%, а страних за чак 30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.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49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март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Мерено бројем остварених ноћења, у прва три месеца 2015. године највећи промет су има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ланинска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24.01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што представља и највећи пораст од 14,7% у односу на исти период 2014. године, а што је проузроковано порастом броја ноћења домаћ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44.030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 13,2%, као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9.98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 23,7%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У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3,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-март 2014. године, при чему су домаћи туристи (50.123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забележили пораст од 7,0%, а страни туристи (210.97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пораст од 15,3%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маћи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 xml:space="preserve"> су највише боравили у планинским местима (</w:t>
      </w:r>
      <w:r>
        <w:rPr>
          <w:rFonts w:cs="Times New Roman" w:ascii="Times New Roman" w:hAnsi="Times New Roman"/>
          <w:sz w:val="24"/>
          <w:szCs w:val="24"/>
          <w:lang w:val="sr-RS"/>
        </w:rPr>
        <w:t>524.019 ноћења</w:t>
      </w:r>
      <w:r>
        <w:rPr>
          <w:rFonts w:cs="Times New Roman" w:ascii="Times New Roman" w:hAnsi="Times New Roman"/>
          <w:sz w:val="24"/>
          <w:szCs w:val="24"/>
        </w:rPr>
        <w:t>), затим следе бањска ме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35.818 ноћења</w:t>
      </w:r>
      <w:r>
        <w:rPr>
          <w:rFonts w:cs="Times New Roman" w:ascii="Times New Roman" w:hAnsi="Times New Roman"/>
          <w:sz w:val="24"/>
          <w:szCs w:val="24"/>
        </w:rPr>
        <w:t xml:space="preserve">) итд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и г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периоду јануар-март 2015. године остварили 425.915 ноћења у Републици Србији, </w:t>
      </w:r>
      <w:r>
        <w:rPr>
          <w:rFonts w:cs="Times New Roman" w:ascii="Times New Roman" w:hAnsi="Times New Roman"/>
          <w:sz w:val="24"/>
          <w:szCs w:val="24"/>
        </w:rPr>
        <w:t>највише су боравили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10.974</w:t>
      </w:r>
      <w:r>
        <w:rPr>
          <w:rFonts w:cs="Times New Roman" w:ascii="Times New Roman" w:hAnsi="Times New Roman"/>
          <w:sz w:val="24"/>
          <w:szCs w:val="24"/>
          <w:lang w:val="sr-RS"/>
        </w:rPr>
        <w:t>), што представља пораст од 15,3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 Највећи пораст боја ноћења страних туриста забележен је у бањским местима (38,1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- 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272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46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5.9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5,7</w:t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4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3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нуар - 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,4</w:t>
            </w:r>
          </w:p>
        </w:tc>
      </w:tr>
      <w:tr>
        <w:trPr>
          <w:trHeight w:val="2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272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46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5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2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У периоду јануар - март 2015. године бањска места су учествовала са 13,7% у укупним доласцима туриста у Србију, односно са 18,5% у укупном броју ноћења туриста у Србији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март 2015. порастао је за 2,6% у односу на исти период 2014. године, захваљујући порасту долазака страних туриста за 41,5%. Укупан  број ноћења у бањама опао је за 8,6%, што је последица пада ноћења домаћих гостију за чак 13,2%, мада је пораст ноћења страних туриста износио 38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17.732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,4% у укупном броју долазака туриста у бање (58.198), односно по броју остварених ноћења (47.761) учествује са 20,2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35.8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0,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регистрова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лом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док је највећи пораст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%) регистрован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њи Јунаковић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ab/>
        <w:t xml:space="preserve">• Пролом Б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је регистровала највећи пораст броја страних долазака (248,4%), док ј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окоб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бележила највећи пораст ноћења страних туриста (263,5%) у односу на исти период 2014. годин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-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6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9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1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осечна дужина задржавања у бањама у периоду јануар - март 2015. године је 4,05 дана (за домаће 4,34; за стране 2,86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лтерс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2,40 дана), и то претежно домаћи туристи (22,56 дана), док су страни туристи надуже боравили у бањ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Горња Трепч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10,8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март 2015. године планинска места су учествовала са 27,8% у укупним доласцима туриста у Србију, односно са 41,2% у укупном броју ноћења туриста у Србији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р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Туристички промет у планинским центрима Србије, изражен укупним бројем долазака туриста, у прва три месеца 2015. године порастао је за 21,2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исти перио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пораст укупног броја ноћења износио 14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Растућем тренду долазака у планинске центре допринели су како доласци домаћих туриста којих је било за 19,5% више него у прва три месеца 2014. године, тако и доласци страних туриста код којих је забележен пораст од 30%. У истом периоду, број ноћења домаћих туриста је био већи за 13,2%, а стр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23,7% у односу на јануар – март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по броју долазака туриста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9.0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1,5% у укупном броју долазака туриста у планинске центре (118.172), односно по броју остварених ноћења (239.359) учествовао са 45,7% у укупном броју ноћења на планинама 524.019) у Србиј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8,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у прва три месеца 2015. године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ивчибар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 су домаћи туристи остварили највећи пораст броја долазака (66,9%) и ноћења (46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тарој План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у периоду јануар-март 2015. године регистрован највећи пораст броја страних долаза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0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%) туриста у односу на исти период 2014. године. Када је реч о укупном броју ноћења, у прва три месеца 2015. године, на Старој планини је регистрован највећи пораст истих (48%), чему доприноси пораст броја ноћења које су остварили страни туристи (13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–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чна дужина задржавања у планинским центрима у периоду јануар - март 2015. године је 4,43 дана (за домаће 4,50; за стране 4,08 дана). 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7,57 дана), и то искључиво домаћи, док су се страни туристи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пао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5,13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домаћ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у јануар-март</w:t>
      </w:r>
      <w:r>
        <w:rPr>
          <w:rFonts w:cs="Times New Roman" w:ascii="Times New Roman" w:hAnsi="Times New Roman"/>
          <w:sz w:val="24"/>
          <w:szCs w:val="24"/>
        </w:rPr>
        <w:t xml:space="preserve"> 2015. године највише боравили </w:t>
      </w:r>
      <w:r>
        <w:rPr>
          <w:rFonts w:cs="Times New Roman" w:ascii="Times New Roman" w:hAnsi="Times New Roman"/>
          <w:sz w:val="24"/>
          <w:szCs w:val="24"/>
          <w:lang w:val="sr-RS"/>
        </w:rPr>
        <w:t>на Копаонику (195.931),</w:t>
      </w:r>
      <w:r>
        <w:rPr>
          <w:rFonts w:cs="Times New Roman" w:ascii="Times New Roman" w:hAnsi="Times New Roman"/>
          <w:sz w:val="24"/>
          <w:szCs w:val="24"/>
        </w:rPr>
        <w:t xml:space="preserve"> 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>у (119.70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 сл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Београд (50.123), </w:t>
      </w:r>
      <w:r>
        <w:rPr>
          <w:rFonts w:cs="Times New Roman" w:ascii="Times New Roman" w:hAnsi="Times New Roman"/>
          <w:sz w:val="24"/>
          <w:szCs w:val="24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0.147), Селтерс Бања (28.900), Нови Сад (14.711) </w:t>
      </w:r>
      <w:r>
        <w:rPr>
          <w:rFonts w:cs="Times New Roman" w:ascii="Times New Roman" w:hAnsi="Times New Roman"/>
          <w:sz w:val="24"/>
          <w:szCs w:val="24"/>
        </w:rPr>
        <w:t>ит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стран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у овом периоду </w:t>
      </w:r>
      <w:r>
        <w:rPr>
          <w:rFonts w:cs="Times New Roman" w:ascii="Times New Roman" w:hAnsi="Times New Roman"/>
          <w:sz w:val="24"/>
          <w:szCs w:val="24"/>
        </w:rPr>
        <w:t>највише боравили у Београду (</w:t>
      </w:r>
      <w:r>
        <w:rPr>
          <w:rFonts w:cs="Times New Roman" w:ascii="Times New Roman" w:hAnsi="Times New Roman"/>
          <w:sz w:val="24"/>
          <w:szCs w:val="24"/>
          <w:lang w:val="sr-RS"/>
        </w:rPr>
        <w:t>210.27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>у (43.428), у Новом Саду (27.26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>у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753) </w:t>
      </w:r>
      <w:r>
        <w:rPr>
          <w:rFonts w:cs="Times New Roman" w:ascii="Times New Roman" w:hAnsi="Times New Roman"/>
          <w:sz w:val="24"/>
          <w:szCs w:val="24"/>
        </w:rPr>
        <w:t>итд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III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III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ab/>
        <w:t>У периоду јануар - март 201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е највећи број страних туриста у Србију је дошао из </w:t>
      </w: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  <w:t xml:space="preserve">Бугарске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6.98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пораст од 84,7%), док су туристи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Црне Гор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остварил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9.05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7,9% у односу на исти период 2014. године. Највећи пораст броја долазака забележен је код туриста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Јужне Афри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(192,5%), док су туристи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Финс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забележили највећи пораст броја ноћења (152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sectPr>
      <w:type w:val="nextPage"/>
      <w:pgSz w:w="11906" w:h="16838"/>
      <w:pgMar w:left="1588" w:right="1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Korisnik</dc:creator>
  <dc:description/>
  <cp:keywords/>
  <dc:language>en-US</dc:language>
  <cp:lastModifiedBy>irena.posin</cp:lastModifiedBy>
  <cp:lastPrinted>2015-05-04T15:11:00Z</cp:lastPrinted>
  <dcterms:modified xsi:type="dcterms:W3CDTF">2015-05-14T10:59:00Z</dcterms:modified>
  <cp:revision>90</cp:revision>
  <dc:subject/>
  <dc:title/>
</cp:coreProperties>
</file>